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bush Demo Version by Davi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Game Needs 2Meg Ram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ut Down Demo version of the Game, Ambush. There is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2 Levels, and it's pretty sad.  For the full vers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s included on this disk (or di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3 &gt;Fun and Violent&lt; Killing zones!  (Total of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5 Death Bringing weapons!           (Total of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 from floppy (Unlike this sad Th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p or Free Upgrades to New version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iscounts off further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Advice if you get st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Docs on this disk for more inf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66    Location: Planet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Earth Officials are searching for a soldier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, important and top secret mission into space. Someon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, someone not afraid to die. But no one is suitable. No-on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part from 2 Men, imprisoned in an extremley high security j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 Can they trust them? They decide to take that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question remains, 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decide to put them under the most extreme testing,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duel to the death, using all sorts of weapons, ov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s and time zones and different ma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is equipped with a gun, ammo and one security c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, the exits need two card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ner Takes All... Winner takes his Freedo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okay then.. I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weapons, pick up the power ups, and let the dayl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VERSION of ambush is PD although remains the Copy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David White.  Copying is OK as long as the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 in any way, and so long as no profit is made from it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nclude Postage/copying costs ETC). Spread this round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ut it on a Cover CD? Go for it. But please TELL MEE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mp/DMS/Lha/Lzx This Disk?? Okay, but please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T is in ONE archive! If this isn't possible, several Arch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ra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Diskfont.Library installed but seing as i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hat shouldn't be a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(Drag) the disk onto your hard drive wherever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uble click on the Pyramid and you're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'll need Diskfont.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 delete the Fonts: drawer in the Ambush drawer. Do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awer away from here, and DON'T copy the fonts to the fonts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 partition. Ambush will look inside it's own drawer for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mess with it or I'll mes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uses a Joypad (Or 'Stick if you're a fogey) in port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 key to cyc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 Uses thes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: Up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:Dow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Lef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Righ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: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Weapons: backslash (/)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pad can be selected for player 2 o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bout the maze using the above controls, firing shots at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filling him full of lead until the daylight shines throug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hot which hits your opponent earns you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is the best of 2 Rounds, the statistics show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Killing your opponent in Round 2 you must nip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ho wins both rounds is the winner, or in the sad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 a round each, the person with the biggest score in the end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round you may notice power-ups dotted around the maz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in to these and they're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Boots:    Makes you nice and nippy!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Aid Kit:    More 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s Irn Bru Bottle:  Even more NR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      More money to spend in the Computer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may stumble accross some weapons for your use. Walk Ac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and if you haven't already got one of them, It's Your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ore than 1 Weapon you can cycle through them using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player1) and the backslash / key (Player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(Yippe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arting weapon. Pretty Crap, but better than nope. Fire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rounds, which aren't that pai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    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      V.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:       Shady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Rate: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:     C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tG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eneral weapon. Slow Bullets, but medium repeat rate, long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ower. Ptoom Chkak. Yes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      V.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     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:       V.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Rate: Quit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:   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er Gun           NOT IN DEM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Good Weapon. Fires very painful, fast, long shots and has a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Rate. Good for long distance chases or Ambushes/Assas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V.V.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V.V.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: V.V.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Rate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:     Men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eGun:             NOT IN DEM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close range weapon. Fires really really fast short round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ainful, but standing in front of somebody with this is lik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t fight in your best clothes. Or Something. Lethal.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: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 Rate: Extremley Fast:  Zooooooooooooooooooo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. LETHAL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 Launcher:     NOT IN DEM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 Repeat Rate, but HALVES your opponent's energy! Huge rang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ire through walls! Excellent Assasination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: BOOOOOOOOOOOOO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Rate: The P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: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         NOT IN DEM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like Laser, but does more damage and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: V.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: V.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Rate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: Good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ma        NOT IN DEM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 bit like laser, but even more powerful, faster, but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rate and smalle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: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Rate: Slow/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: Good General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a full game (Not a single level) after round 2 of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layers will have access to a computer terminal. Here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your cash fo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dead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Goes back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oes forward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Buy*  Er, Buys the weapon (If ya have enough d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Press this to er, Exit the computer and let the next playe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 It Doesn'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so far and then switch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You need 2.Meg To run this Game. Turn off all other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orkbenc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Amos Bug! Try Again, it'll work some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File Missing! Check 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created on an A1200 (020) with 6Mbs Ram and a Seagate 1.08 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(1080 Megs), 2X CD-Rom, 1084S Monitor and TTII Sampler (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ther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IV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3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Professional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et 7, Terra Sound, and Meeting pearls 3 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 Games Carnage, Extreme Violence, Contentious and Vendetta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Asa Margetts, who gave us some help with the scree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Graphics and Compilation.......Davi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support and some Code ................Asa Marg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 .....................................Pamela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..................'Stoo'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..................John Le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..................Steven 'Fishy' 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..................James  'Ice' Brew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..................All at Ex. Fusio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..................All at Ex. Fug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..................All At FLOPPY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..................Anyone I've for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